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7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0"/>
          <w:szCs w:val="20"/>
          <w:lang w:eastAsia="ro-RO"/>
        </w:rPr>
      </w:pP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firstLine="567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NTET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ind w:firstLine="567"/>
        <w:jc w:val="both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 ADUNĂRII GENE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 ADUNĂRII GENER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 Ordonanței nr. 26/2000 cu privire la Asociații și Fundații, prevederile Ghidului Solicitantului aferent măsurii 7/6B ”Creșterea capacității de asigurare a serviciilor sociale de calitate pentru persoanele aflate în dificultate”</w:t>
      </w:r>
    </w:p>
    <w:p>
      <w:pPr>
        <w:pStyle w:val="Listparagraf"/>
        <w:tabs>
          <w:tab w:val="clear" w:pos="708"/>
          <w:tab w:val="left" w:pos="1276" w:leader="none"/>
        </w:tabs>
        <w:spacing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  <w:bookmarkStart w:id="1" w:name="tree%25252357"/>
      <w:bookmarkStart w:id="2" w:name="tree%25252357"/>
      <w:bookmarkEnd w:id="2"/>
    </w:p>
    <w:p>
      <w:pPr>
        <w:pStyle w:val="Listparagraf"/>
        <w:tabs>
          <w:tab w:val="clear" w:pos="708"/>
          <w:tab w:val="left" w:pos="1276" w:leader="none"/>
        </w:tabs>
        <w:spacing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Adunarea Generală a ………………………………………..……………………………. ……………………………………………………………………, adoptă prezenta hotărâre. 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before="0" w:after="0"/>
        <w:ind w:firstLine="851"/>
        <w:jc w:val="both"/>
        <w:rPr/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/>
          <w:b/>
          <w:bCs/>
          <w:lang w:eastAsia="ro-RO"/>
        </w:rPr>
        <w:t>Art. 1. –</w:t>
      </w:r>
      <w:r>
        <w:rPr>
          <w:rFonts w:eastAsia="Times New Roman"/>
          <w:bCs/>
          <w:lang w:eastAsia="ro-RO"/>
        </w:rPr>
        <w:t xml:space="preserve"> Se aprobă necesitatea, oportunitatea și potențialul economic al investiției…………………………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………………………. Vor fi prevăzute  în bugetul asociației pentru perioada de realizare a investiției, în cazul obținerii finanțării prin Programul Național de Dezvoltare Rurală - P.N.D.R., potrivit legii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–</w:t>
      </w:r>
      <w:r>
        <w:rPr>
          <w:rFonts w:eastAsia="Times New Roman"/>
          <w:bCs/>
          <w:lang w:eastAsia="ro-RO"/>
        </w:rPr>
        <w:t xml:space="preserve"> Asociația …………………………………… se obligă să asigure veniturile necesare acoperirii cheltuielilor de mentenanta a investiției pe o perioadă de minimum ……… ani de la data efectuării ultimei plăți în cadrul Proiectului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/utilizatorilor direcți/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 xml:space="preserve">Reprezentantul legal al asociației ..............................pentru relația cu AFIR în derularea proiectului este ..........................................................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>Art. 6.</w:t>
      </w:r>
      <w:r>
        <w:rPr>
          <w:rFonts w:eastAsia="Times New Roman"/>
          <w:bCs/>
          <w:lang w:val="sk-SK" w:eastAsia="ro-RO"/>
        </w:rPr>
        <w:t xml:space="preserve"> -  Se aprobă suma de ....................................... în vederea asigurării cofinanțării proiectului................................................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reprezenatul legal.............................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Arial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6" w:name="tree%25252374"/>
      <w:bookmarkStart w:id="7" w:name="tree%25252375"/>
      <w:bookmarkStart w:id="8" w:name="ref%252523A5"/>
      <w:bookmarkStart w:id="9" w:name="tree%25252374"/>
      <w:bookmarkStart w:id="10" w:name="tree%25252375"/>
      <w:bookmarkStart w:id="11" w:name="ref%252523A5"/>
      <w:bookmarkEnd w:id="9"/>
      <w:bookmarkEnd w:id="10"/>
      <w:bookmarkEnd w:id="11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2" w:name="tree%25252375"/>
      <w:bookmarkStart w:id="13" w:name="tree%25252375"/>
      <w:bookmarkEnd w:id="13"/>
    </w:p>
    <w:p>
      <w:pPr>
        <w:pStyle w:val="Normal"/>
        <w:jc w:val="right"/>
        <w:rPr>
          <w:b/>
          <w:b/>
        </w:rPr>
      </w:pPr>
      <w:r>
        <w:rPr>
          <w:b/>
        </w:rPr>
        <w:t>ANEXĂ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Caracteristicile tehnice ale proiectului</w:t>
      </w:r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7:00Z</dcterms:created>
  <dc:creator>Emil DRĂGHICI</dc:creator>
  <dc:description/>
  <cp:keywords/>
  <dc:language>en-US</dc:language>
  <cp:lastModifiedBy>Alina</cp:lastModifiedBy>
  <cp:lastPrinted>2008-01-30T17:19:00Z</cp:lastPrinted>
  <dcterms:modified xsi:type="dcterms:W3CDTF">2017-07-12T13:15:00Z</dcterms:modified>
  <cp:revision>4</cp:revision>
  <dc:subject/>
  <dc:title>  </dc:title>
</cp:coreProperties>
</file>